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. º 001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 envie ofício a Excelentíssima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16 de junho de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80.2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ovada unanimemente por todos os edis presente, na Sessão Ordinária realizada em 16 de junho de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DICANDO-LH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Regimentalmente ao Poder Executivo, ouvido o Plenário, através do departamento competente, a construção de uma piscina olímpica na sede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35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/>
      </w:pPr>
      <w:r>
        <w:rPr/>
        <w:t xml:space="preserve">Fazemos está indicação, devido à necessidade em oferecer um local adequado para o desenvolvimento da pratica esportiva aquática, tendo em vista os benefícios proporcionados pela natação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/>
      </w:pPr>
      <w:r>
        <w:rPr/>
        <w:t>A atividade física desenvolvida pelos praticantes é de muita importância para um desenvolvimento mais saudável, tanto físico como psíquico, principalmente para as crianças, segundo especialistas. A falta de pratica esportiva aumenta os riscos de doenças, provocadas pelo sedentarismo.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/>
      </w:pPr>
      <w:r>
        <w:rPr/>
        <w:t xml:space="preserve">Com uma piscina, a comunidade poderá realizar suas atividades e promover eventos comunitários nos horários que lhe acha pertinente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/>
      </w:pPr>
      <w:r>
        <w:rPr/>
        <w:t xml:space="preserve">Essa reivindicação é uma solicitação da comunidade, ou seja, das crianças, adultos e de todos os moradores da comunidade e região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/>
      </w:pPr>
      <w:r>
        <w:rPr/>
        <w:t xml:space="preserve">Portanto, peço a construção da mesma, a qual, o espaço para construção seja primordialmente em uma escola, ou um espaço exclusivo de recreação e lazer, pois a comunidade abriga inúmeras crianças e é nossa a responsabilidade de dar uma melhor qualidade de vida aos cidadãos, oferecendo uma estrutura com acomodações saudáveis para a prática de atividades físicas e recreativas. 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>
          <w:color w:val="000000"/>
        </w:rPr>
      </w:pPr>
      <w:r>
        <w:rPr/>
        <w:t>Diante do exposto, submeto o presente expediente a apreciação e inconteste aprovação dos Nobres Pares desta Casa Legislativa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16 de junho de 2021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es Nascimento dos San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lenário Sebastião Joaquim de Santana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Times New Roman" w:ascii="Times New Roman" w:hAnsi="Times New Roman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03:00Z</dcterms:created>
  <dc:creator>CÂMARA MUNICIPAL DE VEREADORES - BANZAÊ -BA</dc:creator>
  <dc:description/>
  <cp:keywords/>
  <dc:language>en-US</dc:language>
  <cp:lastModifiedBy>Atayde Forasteiro </cp:lastModifiedBy>
  <cp:lastPrinted>2021-07-30T11:35:00Z</cp:lastPrinted>
  <dcterms:modified xsi:type="dcterms:W3CDTF">2021-07-30T14:35:00Z</dcterms:modified>
  <cp:revision>6</cp:revision>
  <dc:subject/>
  <dc:title/>
</cp:coreProperties>
</file>