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. º 012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0 de setembr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20 de setembr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través do Dpto. competente, a abertura de novas ruas, com demarcação topográfica, tanto na  sede como nos povoado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 crescimento da sede e dos povoados do município de Banzaê, é notório que precisa o mais rápido possível de um estudo topográfico para abertura de novas ruas e demarcação de pontos onde serão futuramente ruas, para que não tenhamos uma cidade e povoados com um crescimento desordenado e impróprios para construções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 isto, visando atender os apelos das pessoas que residem no município, em decorrência de termos as comunidades com planejamento urbanístico, é que solicito a preciosa intervenção de V. Exa., junto a Secretaria Municipal de Obras, no intuito de solucionar está quest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-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5:00Z</dcterms:created>
  <dc:creator>CÂMARA MUNICIPAL DE VEREADORES - BANZAÊ -BA</dc:creator>
  <dc:description/>
  <cp:keywords/>
  <dc:language>en-US</dc:language>
  <cp:lastModifiedBy>Atayde Forasteiro </cp:lastModifiedBy>
  <cp:lastPrinted>2021-09-24T09:31:00Z</cp:lastPrinted>
  <dcterms:modified xsi:type="dcterms:W3CDTF">2021-09-24T15:49:00Z</dcterms:modified>
  <cp:revision>4</cp:revision>
  <dc:subject/>
  <dc:title/>
</cp:coreProperties>
</file>