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. º 011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6 de abril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26 de abril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través do departamento competente, a viabilidade de concessão, por meio de projeto de lei, de auxílio financeiro aos músicos do município de Banzaê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nossos músicos diante da situação a qual estamos vivenciando, os mesmos estão sem trabalho ou outra fonte de renda e sem perspectivas de quando retornam a normalidade. É nessa situação que se encontram alguns artistas de Banzaê, afetados pela pandemia causada pelo Covid-19 e pelas necessárias medidas tomadas para conter a disseminação do vírus, com os recursos escassos ou sem nada mais, tudo isso se tronou motivo de muita angustia para uma classe acostumada a promover laser e entretenimento a nós banzaêenses. 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 isto, visando atender os apelos das pessoas que residem naquela comunidade, é que solicito a preciosa intervenção de V. Exa., junto a Secretaria Municipal de Obras, no intuito de solucionar está quest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6:00Z</dcterms:created>
  <dc:creator>CÂMARA MUNICIPAL DE VEREADORES - BANZAÊ -BA</dc:creator>
  <dc:description/>
  <cp:keywords/>
  <dc:language>en-US</dc:language>
  <cp:lastModifiedBy>Atayde Forasteiro </cp:lastModifiedBy>
  <cp:lastPrinted>2021-05-03T12:56:00Z</cp:lastPrinted>
  <dcterms:modified xsi:type="dcterms:W3CDTF">2021-05-03T15:56:00Z</dcterms:modified>
  <cp:revision>4</cp:revision>
  <dc:subject/>
  <dc:title/>
</cp:coreProperties>
</file>