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. º 019/202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17 de maio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0.2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ovada unanimemente por todos os edis presente, na Sessão Ordinária realizada em 17 de maio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egimentalmente a Exma. prefeita, ouvido o Plenário, através do departamento competente, a construção de lombadas/redutores de velocidade no trecho da BA-220 que interliga o Pov. Campo do Brito a São João da Fortaleza. Igualmente a realização de novas pavimentações no Pov. Campo do Br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35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ícipes procuraram este vereador cobrando providencias no sentido de proceder a instalação de lombadas ou redutores de velocidade nesse percurso. A referida reivindicação é pertinente, visto que a rua é muito movimentada, e os munícipes reclamam que ocorrem acidentes e que os veículos trafegam em alta velocidade e o risco de acidente é constante. 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lineRule="auto" w:line="276" w:before="0" w:after="150"/>
        <w:ind w:firstLine="708"/>
        <w:jc w:val="both"/>
        <w:textAlignment w:val="baseline"/>
        <w:rPr>
          <w:color w:val="000000"/>
        </w:rPr>
      </w:pPr>
      <w:r>
        <w:rPr/>
        <w:t>Diante do exposto, submeto o presente expediente a apreciação e inconteste aprovação dos Nobres Pares desta Casa Legislativa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4 de janeiro de 202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lenário Sebastião Joaquim de Santana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Times New Roman" w:ascii="Times New Roman" w:hAnsi="Times New Roman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3:00Z</dcterms:created>
  <dc:creator>CÂMARA MUNICIPAL DE VEREADORES - BANZAÊ -BA</dc:creator>
  <dc:description/>
  <cp:keywords/>
  <dc:language>en-US</dc:language>
  <cp:lastModifiedBy>Atayde Forasteiro </cp:lastModifiedBy>
  <cp:lastPrinted>2021-05-27T09:59:00Z</cp:lastPrinted>
  <dcterms:modified xsi:type="dcterms:W3CDTF">2021-05-27T12:59:00Z</dcterms:modified>
  <cp:revision>4</cp:revision>
  <dc:subject/>
  <dc:title/>
</cp:coreProperties>
</file>