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. º 014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8 de junh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28 de junh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 construção da cobertura da Quadra Poliesportiva do Pov. Tambur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alta de estrutura na referida quadra, deixam os jogadores e alunos desmotivados, a mesma está em péssimas condições, necessitando de uma reforma geral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tividade física desenvolvida pelos praticantes é de muita importância para o desenvolvimento mais saudável, tanto como psíquico, principalmente das crianças. A falta de práticas de esportes, segundo especialistas, aumenta os riscos doenças, provocada pelo sedentarismo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reforma geral da quadra poliesportiva, a comunidade poderá realizar suas atividades físicas e promover seus eventos comunitários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reivindicação é uma solicitação clamante da comunidade, ou seja, das crianças, adultos e todos os moradores da região. 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 peço a reforma e construção da cobertura da mesma, pois a comunidade abriga inúmeras crianças e, é nossa responsabilidade de dar uma melhor qualidade de vida aos cidadãos, oferecendo uma estrutura com acomodações saudáveis para a pratica de atividades físicas e recreativas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9:00Z</dcterms:created>
  <dc:creator>CÂMARA MUNICIPAL DE VEREADORES - BANZAÊ -BA</dc:creator>
  <dc:description/>
  <cp:keywords/>
  <dc:language>en-US</dc:language>
  <cp:lastModifiedBy>Atayde Forasteiro </cp:lastModifiedBy>
  <cp:lastPrinted>2021-08-11T10:03:00Z</cp:lastPrinted>
  <dcterms:modified xsi:type="dcterms:W3CDTF">2021-08-11T13:14:00Z</dcterms:modified>
  <cp:revision>3</cp:revision>
  <dc:subject/>
  <dc:title/>
</cp:coreProperties>
</file>