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. º 094/202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s.(as) Vereadores(as),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416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 xml:space="preserve">a exma. prefeita, ouvido o plenário, a construção de um cemitério público no Pov. Campo do Brito – nest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: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rte da pessoa natural apaga a existência biológica, mas não a bibliográfica. Dispensados os termos legais, todos cidadãos têm direito a um local para jazer, ou seja, um cemitério. Também considerados locais de práticas religiosas. Nesses termos, Meirelles (2014) diz que “o serviço funerário é de competência municipal, por dizer respeito a atividades de precípuo interesse local [...]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sentido, comunidades sem cemitério, como Campo no Brito, condiciona o deslocamento para outros logradouros, a fim de si realizar os sepultamentos. O que, na maioria das vezes, proporciona desconforto e cobranças do poder público. À vista disso, visando atender a demandas daquela comunidade, solicita-se do Poder Executivo a construção de um cemitério público na localidade. 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lineRule="auto" w:line="276" w:before="0" w:after="150"/>
        <w:ind w:firstLine="708"/>
        <w:jc w:val="both"/>
        <w:textAlignment w:val="baseline"/>
        <w:rPr/>
      </w:pPr>
      <w:r>
        <w:rPr/>
        <w:t>Do então exposto, considerando a indispensabilidade, solicita-se apreciação e inconteste aprovação de todos edis presentes. Da mesma forma, anseia-se por ciência e providência do Poder Executivo.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lineRule="auto" w:line="276" w:before="0" w:after="150"/>
        <w:ind w:firstLine="708"/>
        <w:jc w:val="both"/>
        <w:textAlignment w:val="baseline"/>
        <w:rPr>
          <w:color w:val="000000"/>
        </w:rPr>
      </w:pPr>
      <w:r>
        <w:rPr/>
        <w:t xml:space="preserve">Oportunamente reitero votos de estima e consideração. 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enário, 18 de maio de 202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es Nascimento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/Preside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8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lenário Sebastião Joaquim de Santana</w:t>
    </w:r>
  </w:p>
  <w:p>
    <w:pPr>
      <w:pStyle w:val="Foo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EIRELLES, H. L. Direito municipal brasileiro. 17 ed. São Paulo: Malheiros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030</wp:posOffset>
          </wp:positionH>
          <wp:positionV relativeFrom="paragraph">
            <wp:posOffset>16510</wp:posOffset>
          </wp:positionV>
          <wp:extent cx="1090295" cy="11430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30"/>
        <w:sz w:val="24"/>
        <w:szCs w:val="24"/>
      </w:rPr>
      <w:t>ESTADO DA BAH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  <w:t>PODER LEGISLATIVO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>CÂMARA MUNICIPAL DE BANZAÊ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>Av. Emancipação, s/n, Centro – CEP: 48405-000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ind w:left="1210" w:hanging="0"/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 xml:space="preserve">Tel.: (75) 3213-2142 – </w:t>
    </w:r>
    <w:hyperlink r:id="rId2">
      <w:r>
        <w:rPr>
          <w:rStyle w:val="InternetLink"/>
          <w:rFonts w:cs="Times New Roman" w:ascii="Times New Roman" w:hAnsi="Times New Roman"/>
          <w:spacing w:val="26"/>
          <w:sz w:val="24"/>
          <w:szCs w:val="24"/>
        </w:rPr>
        <w:t>camarabanzae@hotmail.com</w:t>
      </w:r>
    </w:hyperlink>
  </w:p>
  <w:p>
    <w:pPr>
      <w:pStyle w:val="Header"/>
      <w:spacing w:before="0" w:after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.: 16.298.671/0001-10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banza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6:00Z</dcterms:created>
  <dc:creator>CÂMARA MUNICIPAL DE VEREADORES - BANZAÊ -BA</dc:creator>
  <dc:description/>
  <cp:keywords/>
  <dc:language>en-US</dc:language>
  <cp:lastModifiedBy>Atayde Forasteiro </cp:lastModifiedBy>
  <cp:lastPrinted>2021-05-18T10:53:00Z</cp:lastPrinted>
  <dcterms:modified xsi:type="dcterms:W3CDTF">2021-05-18T13:53:00Z</dcterms:modified>
  <cp:revision>7</cp:revision>
  <dc:subject/>
  <dc:title/>
</cp:coreProperties>
</file>